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……………………………...</w:t>
        <w:tab/>
      </w:r>
      <w:r>
        <w:rPr>
          <w:sz w:val="28"/>
          <w:szCs w:val="28"/>
        </w:rPr>
        <w:tab/>
      </w:r>
      <w:r>
        <w:rPr/>
        <w:tab/>
        <w:tab/>
        <w:t xml:space="preserve">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rFonts w:ascii="Wingdings" w:hAnsi="Wingdings" w:eastAsia="Wingdings" w:cs="Wingdings"/>
        </w:rPr>
      </w:pPr>
      <w:r>
        <w:rPr/>
        <w:t>Wnioskodawca</w:t>
      </w:r>
      <w:r>
        <w:rPr>
          <w:sz w:val="16"/>
          <w:szCs w:val="16"/>
        </w:rPr>
        <w:t>. (zaznaczyć właściwe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>rodzic, opiekun prawny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 xml:space="preserve">pełnoletni uczeń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>dyrektor szkoły, ośrodka, kolegium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  <w:r>
        <w:rPr>
          <w:rFonts w:eastAsia="Wingdings" w:cs="Wingdings"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rFonts w:eastAsia="Wingdings" w:cs="Wingdings"/>
          <w:sz w:val="16"/>
          <w:szCs w:val="16"/>
        </w:rPr>
        <w:t xml:space="preserve">nazwisko i imię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  <w:r>
        <w:rPr>
          <w:rFonts w:eastAsia="Wingdings" w:cs="Wingdings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rFonts w:eastAsia="Wingdings" w:cs="Wingdings"/>
          <w:sz w:val="16"/>
          <w:szCs w:val="16"/>
        </w:rPr>
        <w:t>adres</w:t>
      </w:r>
    </w:p>
    <w:p>
      <w:pPr>
        <w:pStyle w:val="Normal"/>
        <w:ind w:firstLine="9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Telefon ……………………………………………….</w:t>
      </w:r>
      <w:r>
        <w:rPr>
          <w:rFonts w:eastAsia="Wingdings" w:cs="Wingdings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Wingdings" w:cs="Wingdings"/>
          <w:b/>
          <w:sz w:val="28"/>
          <w:szCs w:val="28"/>
        </w:rPr>
        <w:t>WÓJT  GMINY PĘPOWO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Wniosek o przyznanie stypendium szkolnego</w:t>
      </w:r>
    </w:p>
    <w:p>
      <w:pPr>
        <w:pStyle w:val="Normal"/>
        <w:jc w:val="center"/>
        <w:rPr>
          <w:rFonts w:ascii="Tahoma" w:hAnsi="Tahoma" w:eastAsia="Wingdings" w:cs="Tahoma"/>
          <w:b/>
          <w:b/>
          <w:bCs/>
          <w:sz w:val="16"/>
          <w:szCs w:val="16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na rok szkolny 2018/2019</w:t>
      </w:r>
    </w:p>
    <w:p>
      <w:pPr>
        <w:pStyle w:val="Normal"/>
        <w:rPr>
          <w:rFonts w:ascii="Tahoma" w:hAnsi="Tahoma" w:eastAsia="Wingdings" w:cs="Tahoma"/>
          <w:b/>
          <w:b/>
          <w:bCs/>
          <w:sz w:val="16"/>
          <w:szCs w:val="16"/>
          <w:u w:val="single"/>
        </w:rPr>
      </w:pPr>
      <w:r>
        <w:rPr>
          <w:rFonts w:eastAsia="Wingdings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b/>
          <w:sz w:val="28"/>
          <w:szCs w:val="28"/>
          <w:u w:val="single"/>
        </w:rPr>
        <w:t>Dane o uczniu</w:t>
      </w:r>
    </w:p>
    <w:p>
      <w:pPr>
        <w:pStyle w:val="Normal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………………………….. Imię 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PESEL ………………………………NIP…………………………………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i imię ojca 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isko i imię matki ………………………………….</w:t>
      </w:r>
    </w:p>
    <w:p>
      <w:pPr>
        <w:pStyle w:val="Normal"/>
        <w:rPr/>
      </w:pPr>
      <w:r>
        <w:rPr>
          <w:rFonts w:eastAsia="Wingdings"/>
        </w:rPr>
        <w:t>Data i miejsce urodzenia 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zamieszkania …………………………………………………………</w:t>
      </w:r>
    </w:p>
    <w:p>
      <w:pPr>
        <w:pStyle w:val="Normal"/>
        <w:rPr>
          <w:rFonts w:eastAsia="Wingdings"/>
        </w:rPr>
      </w:pPr>
      <w:r>
        <w:rPr/>
        <w:t>……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stałego zameldowania…………………………………………………</w:t>
      </w:r>
    </w:p>
    <w:p>
      <w:pPr>
        <w:pStyle w:val="Normal"/>
        <w:rPr>
          <w:rFonts w:eastAsia="Wingdings"/>
        </w:rPr>
      </w:pPr>
      <w:r>
        <w:rPr/>
        <w:t>……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W której klasie uczeń pobiera naukę …………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sz w:val="28"/>
          <w:szCs w:val="28"/>
          <w:u w:val="single"/>
        </w:rPr>
      </w:pPr>
      <w:r>
        <w:rPr>
          <w:rFonts w:eastAsia="Wingdings"/>
          <w:b/>
          <w:sz w:val="28"/>
          <w:szCs w:val="28"/>
          <w:u w:val="single"/>
        </w:rPr>
        <w:t>Dane o szkole</w:t>
      </w:r>
    </w:p>
    <w:p>
      <w:pPr>
        <w:pStyle w:val="Normal"/>
        <w:rPr>
          <w:rFonts w:eastAsia="Wingdings"/>
          <w:sz w:val="28"/>
          <w:szCs w:val="28"/>
          <w:u w:val="single"/>
        </w:rPr>
      </w:pPr>
      <w:r>
        <w:rPr>
          <w:rFonts w:eastAsia="Wingdings"/>
          <w:sz w:val="28"/>
          <w:szCs w:val="28"/>
          <w:u w:val="single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azwa szkoły  …………………………………………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Adres Szkoły miejscowość ……………………….……………………………………..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kod pocztowy…………………………………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Oczekiwana forma stypendium szkolnego ( zakreślić odpowiednio)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1)</w:t>
        <w:tab/>
        <w:t>całkowitego lub częściowego pokrycia kosztów udziału w zajęciach edukacyjnych, w tym wyrównawczych, wykraczających poza zajęcia realizowane w szkole w ramach planu nauczania, a także udziału w zajęciach edukacyjnych realizowanych poza szkołą - w formie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zwrotu środków po przedstawieniu imiennego rachu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b)</w:t>
        <w:tab/>
        <w:t>przelewu na konto organizatora zajęć zgodnie z wystawionym rachunkie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)</w:t>
        <w:tab/>
        <w:t>jeżeli organizatorem zajęć jest szkoła prowadzona przez Gminę Pępowo podstawą zwrotu kosztów za zajęcia dodatkowe wykraczające poza zajęcia realizowane w ramach planu nauczania może być również umowa zawarta pomiędzy dyrektorem tej szkoły a podmiotem realizującym zajęcia. Podstawą wypłaty stypendiów w tej formie jest przedstawienie listy stypendystów uczestniczących w zajęciach, oświadczeń rodziców o deklaracji uczestniczenia ucznia w tych zajęciach oraz potwierdzenie dyrektora szkoły o realizacji zajęć. Zwrot kosztów następuje tylko do wysokości przyznanego stypendi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2)</w:t>
        <w:tab/>
        <w:t>pomocy rzeczowej o charakterze edukacyjnym w szczególności zakup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podręczników do nau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Wingdings"/>
          <w:sz w:val="22"/>
          <w:szCs w:val="22"/>
        </w:rPr>
        <w:t>b)</w:t>
        <w:tab/>
        <w:t>odzieży sportowej i obuwia sport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)</w:t>
        <w:tab/>
        <w:t>przyborów szk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d)</w:t>
        <w:tab/>
        <w:t>komputera i edukacyjnych programów komputer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)</w:t>
        <w:tab/>
        <w:t>słowników i lektur szko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f)</w:t>
        <w:tab/>
        <w:t>innych pomocy dydaktycznych niezbędnych do pracy na lekcji (zaakceptowanych przez szkołę, do której uczęszcza uczeń)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poprzez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zwrot środków po przedstawieniu imiennego rachunku wystawionego na ucznia bądź rodzica/opiekuna lub dowodu wpłaty do wysokości przyznanego stypendium (lub przyznanych stypendiów, o ile stypendium uzyskało więcej niż jedno dziecko)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w przypadku, gdy podręczniki dla całej klasy zakupuje szkoła rachunek zbiorczy jest przechowywany w szkole, zaś podstawą do wypłaty środków za zakupione podręczniki jest przygotowana przez szkołę lista stypendystów z wyszczególnieniem kosztu zakupu kompletu podręczników i potwierdzeniem odbioru przez rodzica/opiekuna - do wysokości przyznanego stypendium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rFonts w:eastAsia="Wingdings"/>
          <w:sz w:val="22"/>
          <w:szCs w:val="22"/>
        </w:rPr>
        <w:tab/>
        <w:t>jeżeli uczeń korzysta z używanych podręczników istnieje możliwość przyznania stypendium w wysokości maksymalnie dwumiesięcznego stypendium po przedstawieniu oświadczenia rodzica lub pełnoletniego ucznia o takiej formie zakupu potwierdzonego przez szkołę o zakupieniu danych podręcz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Wingdings"/>
          <w:sz w:val="22"/>
          <w:szCs w:val="22"/>
        </w:rPr>
        <w:tab/>
        <w:t>3)</w:t>
        <w:tab/>
        <w:t>uczniom szkół ponad gimnazjalnych stypendium szkolne może być udzielane oprócz form wymienionych w pkt. 1 i 2 niniejszego ustępu również w formie częściowego lub całkowitego pokrycia kosztów związanych z pobieraniem nauki poza miejscem zamieszkania,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a)</w:t>
        <w:tab/>
        <w:t>kosztów związanych z dojazdem do i ze szkoły środkami komunikacji zbior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b)</w:t>
        <w:tab/>
        <w:t>zakwaterowania w bursie lub internacie,</w:t>
      </w:r>
    </w:p>
    <w:p>
      <w:pPr>
        <w:pStyle w:val="Normal"/>
        <w:autoSpaceDE w:val="false"/>
        <w:ind w:left="426" w:hanging="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w formie zwrotu kosztów za przedstawione bilety lub rachunku za zakwaterowanie (w gotówce lub przelewem na konto wystawiającego rachunek) - do wysokości przyznanego stypendi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ab/>
        <w:t>4)</w:t>
        <w:tab/>
        <w:t>świadczenia pieniężneg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Wingdings"/>
          <w:sz w:val="22"/>
          <w:szCs w:val="22"/>
        </w:rPr>
        <w:t>O przyznaniu stypendium w formie świadczenia pieniężnego decyduje Wójt na wniosek Gminnej Komisji Stypendialnej.</w:t>
      </w:r>
    </w:p>
    <w:p>
      <w:pPr>
        <w:pStyle w:val="Normal"/>
        <w:autoSpaceDE w:val="false"/>
        <w:ind w:firstLine="431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2. Stypendium szkolne może być udzielone w jednej lub kilku formach jednocześnie.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/>
          <w:sz w:val="22"/>
          <w:szCs w:val="22"/>
        </w:rPr>
        <w:t>Uzasadnienie wniosku o świadczenie  pieniężne:</w:t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 ………</w:t>
      </w:r>
      <w:r>
        <w:rPr>
          <w:rFonts w:eastAsia="Wingdings"/>
          <w:sz w:val="22"/>
          <w:szCs w:val="22"/>
        </w:rPr>
        <w:t>.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(opisać okoliczności powodujące trudną sytuacje materialną rodziny, np. bezrobocie, niepełnosprawność, ciężka lub długotrwała choroba, wielodzietność, brak umiejętności wypełniania funkcji opiekuńczo-wychowawczych, alkoholizm lub narkomania, a także gdy rodzina jest niepełna lub opisać zdarzenie losowe w przypadku ubiegania się o zasiłek szkolny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  <w:t xml:space="preserve">Sytuacja rodzinna ucznia </w:t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98"/>
        <w:gridCol w:w="2520"/>
        <w:gridCol w:w="203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/>
              </w:rPr>
              <w:t>Nazwisko i imi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Miejsce pracy – nauk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Stopień pokrewieństwa w stosunku do ucznia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/>
              <w:t>………………………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>
                <w:rFonts w:eastAsia="Wingdings"/>
              </w:rPr>
              <w:t>..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Fonts w:eastAsia="Wingdings"/>
        </w:rPr>
        <w:t>Liczba osób w rodzinie</w:t>
      </w:r>
      <w:r>
        <w:rPr>
          <w:rFonts w:eastAsia="Wingdings"/>
          <w:vertAlign w:val="superscript"/>
        </w:rPr>
        <w:t xml:space="preserve"> </w:t>
      </w:r>
      <w:r>
        <w:rPr>
          <w:rFonts w:eastAsia="Wingdings"/>
        </w:rPr>
        <w:t>.........., (</w:t>
      </w:r>
      <w:r>
        <w:rPr>
          <w:rFonts w:eastAsia="Wingdings"/>
          <w:b/>
          <w:bCs/>
        </w:rPr>
        <w:t>rodziną</w:t>
      </w:r>
      <w:r>
        <w:rPr>
          <w:rFonts w:eastAsia="Wingdings"/>
        </w:rPr>
        <w:t xml:space="preserve"> w rozumieniu art. 6 pkt. 14 ustawy z dnia 12 marca 2004 r. o pomocy społecznej (t.j. Dz. U. z 2017 r.,  poz.1769 ze zm.) są osoby spokrewnione lub niespokrewnione pozostające w faktycznym związku, wspólnie zamieszkujące i gospodarujące)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</w:rPr>
      </w:pPr>
      <w:r>
        <w:rPr>
          <w:rFonts w:eastAsia="Wingdings"/>
        </w:rPr>
        <w:t>Źródła oraz kwota miesięcznego dochodu (netto) rodziny uzyskanego w miesiącu poprzedzającym miesiąc złożenia wniosku 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24"/>
        <w:gridCol w:w="16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Źródło docho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z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wynagrodzenie ze stosunku pracy działalność gospodarcza wykonywana osobiście (w tym umowy o dzieło i zlece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chody z gospodarstwa ro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emerytura – renta, renta strukturalna, świadczenia przedemeryta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renta socja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 xml:space="preserve">zasiłek rodzinny oraz dodatki </w:t>
              <w:br/>
              <w:t>do zasiłku rodzinnego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ek pielęgnacyj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świadczenie pielęgna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ek dla bezrobot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siłki z pomocy społecznej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alimen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datek mieszkaniowy, energety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inne dochody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stypendium z wyłączeniem stypendium szko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  <w:t>Dochód miesięczny w rodzinie wyniós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  <w:t>Wyżej wymienione dochody należy potwierdzić zaświadczeniem o ich wysokości, decyzją pobranej emerytury/renty, lub oświadczeniem 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9"/>
        <w:gridCol w:w="4500"/>
        <w:gridCol w:w="177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lp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Osiągnięte dochody z działalności gospodarcz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z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Na zasadach og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dochody z działalności gospodarczej prowadzone na zasadach ogólnych w poprzednim roku podatkowym należy dokumentować na zasadzie zaświadczenia o dochodach z Urzędu Skarbowego orasz oświadczenia o ilości miesięcy, w których była prowadzona działalność w poprzednim roku. W przypadku gdy działalność nie była prowadzona w poprzednim roku podatkowym należy złożyć oświadczenie o dochodzie z miesiąca poprzedzającego złożenie wnios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Wingdings"/>
              </w:rPr>
            </w:pPr>
            <w:r>
              <w:rPr>
                <w:rFonts w:eastAsia="Wingdings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 xml:space="preserve">W formie zryczałtowanego podatku dochodow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  <w:t>zaświadczenie z Urzędu skarbowego o rozliczaniu działalności w formie ryczałtu oraz oświadczenie o osiągniętym dochodzie netto z miesiąca poprzedzającego złożenie wnios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Dochód miesięczny (netto) na 1 osobę w rodzinie wyniósł   .............................. zł.</w:t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</w:rPr>
        <w:t xml:space="preserve">Świadomy/a odpowiedzialności karnej za podanie nieprawdziwych danych </w:t>
      </w:r>
    </w:p>
    <w:p>
      <w:pPr>
        <w:pStyle w:val="Normal"/>
        <w:rPr/>
      </w:pPr>
      <w:r>
        <w:rPr>
          <w:rFonts w:eastAsia="Wingdings"/>
          <w:b/>
        </w:rPr>
        <w:t>oświadczam</w:t>
      </w:r>
      <w:r>
        <w:rPr>
          <w:rFonts w:eastAsia="Wingdings"/>
        </w:rPr>
        <w:t>, że:</w:t>
      </w:r>
    </w:p>
    <w:p>
      <w:pPr>
        <w:pStyle w:val="Normal"/>
        <w:numPr>
          <w:ilvl w:val="0"/>
          <w:numId w:val="1"/>
        </w:numPr>
        <w:rPr>
          <w:rFonts w:eastAsia="Wingdings"/>
        </w:rPr>
      </w:pPr>
      <w:r>
        <w:rPr>
          <w:rFonts w:eastAsia="Wingdings"/>
        </w:rPr>
        <w:t>zapoznałem się z warunkami uprawniającymi do stypendium szkolnego,</w:t>
      </w:r>
    </w:p>
    <w:p>
      <w:pPr>
        <w:pStyle w:val="Normal"/>
        <w:numPr>
          <w:ilvl w:val="0"/>
          <w:numId w:val="1"/>
        </w:numPr>
        <w:rPr>
          <w:rFonts w:eastAsia="Wingdings"/>
        </w:rPr>
      </w:pPr>
      <w:r>
        <w:rPr>
          <w:rFonts w:eastAsia="Wingdings"/>
        </w:rPr>
        <w:t xml:space="preserve">niezwłocznie powiadomię Wójta Gminy w Pępowie o ustaniu przyczyn, które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>
          <w:rFonts w:eastAsia="Wingdings"/>
        </w:rPr>
        <w:t xml:space="preserve">stanowiły podstawę przyznania stypendium szkolnego, (art. 90 o ust. 1 i 2 ustawy z dnia   </w:t>
      </w:r>
    </w:p>
    <w:p>
      <w:pPr>
        <w:pStyle w:val="Normal"/>
        <w:ind w:left="705" w:hanging="0"/>
        <w:rPr/>
      </w:pPr>
      <w:r>
        <w:rPr/>
        <w:t xml:space="preserve"> </w:t>
      </w:r>
      <w:r>
        <w:rPr>
          <w:rFonts w:eastAsia="Wingdings"/>
        </w:rPr>
        <w:t>7 września 1991 r. o systemie oświaty (t.j. Dz. U. z 2018 r., poz. 1457)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Wingdings"/>
        </w:rPr>
        <w:t>........................................ r.</w:t>
        <w:tab/>
        <w:tab/>
        <w:t xml:space="preserve">    </w:t>
        <w:tab/>
        <w:t xml:space="preserve">                    ……………………………….           </w:t>
      </w:r>
    </w:p>
    <w:p>
      <w:pPr>
        <w:pStyle w:val="Normal"/>
        <w:rPr>
          <w:rFonts w:eastAsia="Wingdings"/>
        </w:rPr>
      </w:pPr>
      <w:r>
        <w:rPr/>
        <w:t xml:space="preserve">         </w:t>
      </w:r>
      <w:r>
        <w:rPr>
          <w:rFonts w:eastAsia="Wingdings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/>
        <w:t>Wyrażam zgodę na przetwarzanie moich danych osobowych zawartych we wniosku, dla celów związanych z przyznaniem pomocy materialnej o charakterze socjalnym, zgodnie                             z Rozporządzeniem Parlamentu Europejskiego i Rady (UE) 2016/679 z dnia 27 kwietnia 2016 r.   w sprawie ochrony osób fizycznych w związku z przetwarzaniem danych osobowych                               i w  sprawie swobodnego przepływu takich danych oraz uchylenia dyrektywy 95/46/WE (ogólne rozporządzenie o ochronie danych) (Dz. U. UE. L. 2016, poz. 119.1) Zostałam/em również poinformowana/y iż wyrażoną zgodę mogę w każdej chwili wycofać, w sposób również łatwy jak ja wyraziłam/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Wingdings"/>
        </w:rPr>
        <w:t>........................................ r.</w:t>
        <w:tab/>
        <w:tab/>
        <w:t xml:space="preserve">    </w:t>
        <w:tab/>
        <w:t xml:space="preserve">                    ……………………………….           </w:t>
      </w:r>
    </w:p>
    <w:p>
      <w:pPr>
        <w:pStyle w:val="Normal"/>
        <w:rPr>
          <w:rFonts w:eastAsia="Wingdings"/>
        </w:rPr>
      </w:pPr>
      <w:r>
        <w:rPr/>
        <w:t xml:space="preserve">         </w:t>
      </w:r>
      <w:r>
        <w:rPr>
          <w:rFonts w:eastAsia="Wingdings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rPr/>
      </w:pPr>
      <w:r>
        <w:rPr>
          <w:rFonts w:eastAsia="Wingdings"/>
        </w:rPr>
        <w:tab/>
        <w:tab/>
        <w:tab/>
        <w:tab/>
      </w:r>
      <w:r>
        <w:rPr>
          <w:rFonts w:eastAsia="Wingdings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Do wniosku załączam</w:t>
      </w:r>
      <w:r>
        <w:rPr>
          <w:rFonts w:eastAsia="Wingdings"/>
        </w:rPr>
        <w:t xml:space="preserve">: 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1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2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3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4.........................................................................................................................,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5.........................................................................................................................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Inspektorem ochrony danych osobowych jest Pan/Pani Natalia Ratajewska kontakt: </w:t>
      </w:r>
      <w:hyperlink r:id="rId2">
        <w:r>
          <w:rPr>
            <w:rStyle w:val="InternetLink"/>
            <w:rFonts w:cs="MinionPro-Regular;Cambria" w:ascii="MinionPro-Regular;Cambria" w:hAnsi="MinionPro-Regular;Cambria"/>
            <w:color w:val="000000"/>
            <w:sz w:val="16"/>
            <w:szCs w:val="16"/>
            <w:lang w:eastAsia="pl-PL"/>
          </w:rPr>
          <w:t>ochronadanychosobowych24@gmail.com</w:t>
        </w:r>
      </w:hyperlink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 , tel: 7834797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Celem zbierania danych jest możliwość przyznania pomocy materialnej o charakterze socjalny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  <w:lang w:eastAsia="pl-PL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Podanie danych jest dobrowolne, lecz niezbędne do udzielenia w/w pomocy publi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udostępnieniu podmiotom trzecim. Odbiorca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ych będą tylko instytucje upoważnione z mocy pra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roku, w którym została wyrażona zgoda na przetwarzanie danych osobowych.</w:t>
      </w:r>
    </w:p>
    <w:p>
      <w:pPr>
        <w:pStyle w:val="Normal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76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3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IndentChar">
    <w:name w:val="Body Text Indent Char"/>
    <w:qFormat/>
    <w:rPr>
      <w:rFonts w:ascii="Arial" w:hAnsi="Arial" w:cs="Arial"/>
      <w:sz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2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4:00Z</dcterms:created>
  <dc:creator>ug</dc:creator>
  <dc:description/>
  <cp:keywords/>
  <dc:language>en-US</dc:language>
  <cp:lastModifiedBy>GrzegorzW</cp:lastModifiedBy>
  <cp:lastPrinted>2017-09-08T07:39:00Z</cp:lastPrinted>
  <dcterms:modified xsi:type="dcterms:W3CDTF">2018-08-09T12:19:00Z</dcterms:modified>
  <cp:revision>6</cp:revision>
  <dc:subject/>
  <dc:title>Wnioskodawca</dc:title>
</cp:coreProperties>
</file>